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>
          <w:rFonts w:ascii="Times New Roman" w:hAnsi="Times New Roman" w:cs="Times New Roman"/>
          <w:bCs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0138307" r:id="rId2"/>
        </w:objec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lang w:val="ru-RU"/>
        </w:rPr>
      </w:pPr>
      <w:r>
        <w:rPr>
          <w:rFonts w:cs="Times New Roman"/>
          <w:bCs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22-ЗГО                                                                          </w:t>
        <w:tab/>
        <w:t xml:space="preserve">                           от        05.05.2014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28.09.2005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8-ЗГО «О разграничении полномочий комите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риториального общественного самоуправления </w:t>
      </w:r>
    </w:p>
    <w:p>
      <w:pPr>
        <w:pStyle w:val="Normal"/>
        <w:rPr>
          <w:lang w:val="ru-RU"/>
        </w:rPr>
      </w:pPr>
      <w:r>
        <w:rPr>
          <w:lang w:val="ru-RU"/>
        </w:rPr>
        <w:t>(КТОСов) и МУ «Управление капитального строительства»</w:t>
      </w:r>
    </w:p>
    <w:p>
      <w:pPr>
        <w:pStyle w:val="Normal"/>
        <w:rPr>
          <w:lang w:val="ru-RU"/>
        </w:rPr>
      </w:pPr>
      <w:r>
        <w:rPr>
          <w:lang w:val="ru-RU"/>
        </w:rPr>
        <w:t>по финансированию и ведению работ по газификации»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/>
      </w:pPr>
      <w:r>
        <w:rPr>
          <w:lang w:val="ru-RU"/>
        </w:rPr>
        <w:t>В целях приведения решения в соответствие с действующим законодательством, а также в целях оптимизации процесса газификации индивидуального жилого сектора Златоустовского городского округа и упорядочения использования привлеченных средств населения на газификацию, руководствуясь Федеральным законом  от 06.10.2003 г. 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/>
      </w:pPr>
      <w:r>
        <w:rPr>
          <w:lang w:val="ru-RU"/>
        </w:rPr>
        <w:t>1. Внести изменения в решение Собрания депутатов Златоустовского городского округа от 28.09.2005 г. № 38-ЗГО «О разграничении полномочий комитетов территориального общественного самоуправления (КТОСов) и МУ «Управление капитального строительства» по финансированию и ведению работ по газификации» (в редакции решений от 26.12.2007 г. № 129-ЗГО, от 28.04.2008 г. №</w:t>
      </w:r>
      <w:r>
        <w:rPr/>
        <w:t> </w:t>
      </w:r>
      <w:r>
        <w:rPr>
          <w:lang w:val="ru-RU"/>
        </w:rPr>
        <w:t>25-ЗГО) согласно приложению.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2.  Опубликовать настоящее решение в официальных средствах массовой информации и разместить на сайте Златоустовского городского округа в сети Интернет.</w:t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  <w:t xml:space="preserve">3.  Контроль за выполнением настоящего решения возложить на постоянную комиссию по бюджету, финансовой и налоговой политике. </w:t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П.Н.Варганов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от 05.05.2014г. №  22-ЗГО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8.09.2005 г. № 38-ЗГО «О разграничении полномочий комитетов территориального общественного самоуправления (КТОСов) и МУ «Управление капитального строительства» по финансированию и ведению работ по газификаци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 редакции решений Собрания депутатов Златоустовского городского округа  от 26.12.2007 г. № 129-ЗГО, от 28.04.2008 г. № 25-ЗГО) (далее -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jc w:val="both"/>
        <w:rPr/>
      </w:pPr>
      <w:r>
        <w:rPr>
          <w:lang w:val="ru-RU"/>
        </w:rPr>
        <w:t xml:space="preserve">1. По всему тексту решения и Положения, а также в наименованиях решения и Положения слова «комитет территориального общественного самоуправления (КТОС)» заменить словами «территориальное общественное самоуправление (ТОС)»; слова «МУ «Управление капитального строительства» и «МУ УКС» заменить словами «МБУ «Капитальное строительство» и «МБУ КС» в соответствующих падежах.  </w:t>
      </w:r>
    </w:p>
    <w:p>
      <w:pPr>
        <w:pStyle w:val="Normal"/>
        <w:ind w:firstLine="569"/>
        <w:jc w:val="both"/>
        <w:rPr>
          <w:lang w:val="ru-RU"/>
        </w:rPr>
      </w:pPr>
      <w:r>
        <w:rPr>
          <w:lang w:val="ru-RU"/>
        </w:rPr>
        <w:t>2. Строку 3 Полож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3074"/>
        <w:gridCol w:w="1732"/>
        <w:gridCol w:w="192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зработка проекта, его согласование и экспертиз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ОС совместно с владельцами индивидуальных домов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БУ</w:t>
            </w:r>
            <w:r>
              <w:rPr/>
              <w:t xml:space="preserve"> КС, </w:t>
            </w:r>
            <w:r>
              <w:rPr>
                <w:lang w:val="ru-RU"/>
              </w:rPr>
              <w:t>Т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экз. в </w:t>
            </w:r>
            <w:r>
              <w:rPr>
                <w:lang w:val="ru-RU"/>
              </w:rPr>
              <w:t>МБУ</w:t>
            </w:r>
            <w:r>
              <w:rPr/>
              <w:t xml:space="preserve"> КС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Строку 10 Положения изложить в следующей редакции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зка </w:t>
            </w:r>
            <w:r>
              <w:rPr>
                <w:lang w:val="ru-RU"/>
              </w:rPr>
              <w:t xml:space="preserve"> </w:t>
            </w:r>
            <w:r>
              <w:rPr/>
              <w:t>в существующ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врез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С, МБУ КС; организация, эксплуатирующая газовые сети по договору Администрацией Златоустовского городского округа; Орган местного самоуправления «Комитет по упра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ом Златоуст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окру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зка в существующ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гистральный газо-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 осуществляетс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лько на осн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становления Глав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латоустовского го-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дского округ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93-п от 24.08.05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б упорядочени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зки в существующ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азопровод» (с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ми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2.09.05г. №215-п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част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КТОС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Златоустовского городского округа                                                                  В.А. Жи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2:00Z</dcterms:created>
  <dc:creator/>
  <dc:description/>
  <cp:keywords/>
  <dc:language>en-US</dc:language>
  <cp:lastModifiedBy>Собрание депутатов Златоустовского городского округа</cp:lastModifiedBy>
  <cp:lastPrinted>2014-04-24T12:47:00Z</cp:lastPrinted>
  <dcterms:modified xsi:type="dcterms:W3CDTF">2014-05-05T10:42:00Z</dcterms:modified>
  <cp:revision>10</cp:revision>
  <dc:subject/>
  <dc:title/>
</cp:coreProperties>
</file>